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ar-SA"/>
        </w:rPr>
      </w:pPr>
      <w:bookmarkStart w:id="0" w:name="sub_24"/>
      <w:r>
        <w:rPr>
          <w:bCs/>
          <w:sz w:val="28"/>
          <w:szCs w:val="28"/>
          <w:lang w:eastAsia="ar-SA"/>
        </w:rPr>
        <w:t>ДУМА КРАСНОХОЛМСКОГО МУНИЦИПАЛЬНОГО ОКРУГ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ВЕРСКОЙ ОБЛАСТИ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г. Красный Хол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8 декабря 2020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48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Об утверждении Положения о Комиссии финансового контроля Краснохолм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и ее струк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1.02.2011 №  6-ФЗ "Об общих принципах организации и деятельности контрольно-счетных органов субъектов Российской Федерации и муниципальных образований", пунктом 20 части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30, статьей 41 </w:t>
      </w:r>
      <w:r>
        <w:rPr>
          <w:sz w:val="28"/>
          <w:szCs w:val="28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Комиссии финансового контроля </w:t>
      </w:r>
      <w:r>
        <w:rPr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труктуру Комиссии финансового контроля Краснохолмского муниципального округа Тверской области в соответствии со статьей 4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Комиссии финансового контроля </w:t>
      </w:r>
      <w:r>
        <w:rPr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брания депутатов Краснохолмского района Тверской области от 02.11.2011 № 77 (с изменениями от 20.03.2012 № 97, от 17.04.2017 № 72) «Об утверждении Положения о Комиссии финансового контроля Краснохолмского района Тверской области»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ешение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5. Настоящее решение вступает в силу со дня его принятия за исключением пунктов 1, 3 настоящего решения, которые вступают в силу с 01.01.2021 год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sz w:val="28"/>
          <w:szCs w:val="24"/>
        </w:rPr>
        <w:t xml:space="preserve">Председатель Думы </w:t>
      </w:r>
      <w:r>
        <w:rPr>
          <w:sz w:val="28"/>
          <w:szCs w:val="24"/>
        </w:rPr>
        <w:t xml:space="preserve">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муниципального округа                                                    Т.П. Серова</w:t>
      </w:r>
      <w:r>
        <w:rPr>
          <w:sz w:val="28"/>
          <w:szCs w:val="28"/>
        </w:rPr>
        <w:t xml:space="preserve">  </w:t>
      </w:r>
      <w:bookmarkEnd w:id="0"/>
    </w:p>
    <w:p>
      <w:pPr>
        <w:pStyle w:val="TextBody"/>
        <w:jc w:val="center"/>
        <w:rPr>
          <w:rStyle w:val="StrongEmphasis"/>
          <w:color w:val="333333"/>
          <w:sz w:val="24"/>
          <w:szCs w:val="24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о Комиссии финансового контроля </w:t>
      </w:r>
    </w:p>
    <w:p>
      <w:pPr>
        <w:pStyle w:val="TextBody"/>
        <w:spacing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Краснохолмского муниципального округа  </w:t>
      </w:r>
    </w:p>
    <w:p>
      <w:pPr>
        <w:pStyle w:val="TextBody"/>
        <w:spacing w:before="0" w:after="0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Статья 1. Общие полож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</w:t>
      </w:r>
      <w:r>
        <w:rPr>
          <w:bC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в соответствии со статьей 15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Законом Тверской области от 29 сентября 2011 № 50-ЗО «Об отдельных вопросах организации и деятельности контрольно-счетных органов муниципальных образований Тверской области», Уставом муниципального образования Краснохолмский муниципальный округ Тверской области и определяет правовое положение, порядок создания и деятельности контрольно-счетного органа Краснохолмского муниципального округ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ункции контрольно-счетного органа муниципального образования Краснохолмский муниципальный округ Тверской области исполняет Комиссия финансового контроля Краснохолмского муниципального округ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Целью Положения о Комиссии финансового контроля Краснохолмского муниципального округа Тверской области (далее – Положение) является установление принципов организации, деятельности, основных полномочий и состава контрольно-счётного органа Краснохолмского муниципального округа Тверской области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Style w:val="StrongEmphasis"/>
          <w:sz w:val="24"/>
          <w:szCs w:val="24"/>
        </w:rPr>
        <w:t>Статья 2. Статус Комиссии финансового контроля</w:t>
      </w:r>
    </w:p>
    <w:p>
      <w:pPr>
        <w:pStyle w:val="Normal"/>
        <w:ind w:firstLine="720"/>
        <w:jc w:val="both"/>
        <w:rPr/>
      </w:pPr>
      <w:bookmarkStart w:id="1" w:name="sub_32"/>
      <w:bookmarkEnd w:id="1"/>
      <w:r>
        <w:rPr>
          <w:sz w:val="24"/>
          <w:szCs w:val="24"/>
        </w:rPr>
        <w:t>1. Комиссия финансового контроля Краснохолмского муниципального округа Тверской области (далее – Комиссия финансового контроля) является постоянно действующим органом внешнего муниципального финансового контроля и образуется Думой Краснохолмского муниципального округа.</w:t>
      </w:r>
    </w:p>
    <w:p>
      <w:pPr>
        <w:pStyle w:val="Normal"/>
        <w:ind w:firstLine="720"/>
        <w:jc w:val="both"/>
        <w:rPr/>
      </w:pPr>
      <w:bookmarkStart w:id="2" w:name="sub_32"/>
      <w:bookmarkStart w:id="3" w:name="sub_33"/>
      <w:bookmarkEnd w:id="2"/>
      <w:bookmarkEnd w:id="3"/>
      <w:r>
        <w:rPr>
          <w:sz w:val="24"/>
          <w:szCs w:val="24"/>
        </w:rPr>
        <w:t>2. Комиссия финансового контроля подотчетна Думе Краснохолмского муниципального округ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Комиссия финансового контроля обладает организационной и функциональной независимостью </w:t>
      </w:r>
      <w:r>
        <w:rPr>
          <w:bCs/>
          <w:sz w:val="24"/>
          <w:szCs w:val="24"/>
        </w:rPr>
        <w:t xml:space="preserve">и осуществляют свою деятельность самостояте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Деятельность Комиссии финансового контроля не может быть приостановлена, в том числе в связи с досрочным прекращением полномочий Думы Краснохолм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олное наименование – Комиссия финансового контроля Краснохолмского муниципального округа Тверской области. Сокращенное наименование - КФК Краснохолмского муниципального округа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финансового контроля Краснохолмского муниципального округа не является юридическим лицо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финансового контроля формируется и действует на основании настоящего Положения, а в своей работе руководствуется действующим законодательством Российской Федерации и Тверской области, Уставом Краснохолмского муниципального округа, муниципальными правовыми актами Краснохолмского муниципального округа, Регламентом Комиссии финансового контроля.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татья 3. Правовые основы и основные принципы деятельности Комиссии финансового контро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Комиссия финансового контроля осуществляет свою деятельность на основе Конституции Российской Федерации, федеральных законов и иных нормативных правовых актов Российской Федерации, законов и нормативных правовых актов Тверской области, Устава Краснохолмского муниципального округа Тверской области, настоящего Положения и иных муниципальных правовых актов. </w:t>
      </w:r>
      <w:bookmarkStart w:id="4" w:name="sub_1102"/>
    </w:p>
    <w:p>
      <w:pPr>
        <w:pStyle w:val="Normal"/>
        <w:ind w:firstLine="709"/>
        <w:jc w:val="both"/>
        <w:rPr/>
      </w:pPr>
      <w:bookmarkEnd w:id="4"/>
      <w:r>
        <w:rPr>
          <w:sz w:val="24"/>
          <w:szCs w:val="24"/>
        </w:rPr>
        <w:t>2. Содержание направлений деятельности Комиссии финансового контроля, порядок ведения дел, подготовки и проведения контрольных и экспертно-аналитических мероприятий и иные вопросы внутренней деятельности Комиссии определяются Регламентом Комиссии финансового контроля и стандартами внешнего муниципального финансового контроля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 Деятельность Комиссии финансового контроля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ind w:right="10" w:firstLine="851"/>
        <w:jc w:val="both"/>
        <w:rPr>
          <w:sz w:val="24"/>
          <w:szCs w:val="24"/>
        </w:rPr>
      </w:pPr>
      <w:bookmarkStart w:id="5" w:name="sub_33"/>
      <w:bookmarkEnd w:id="5"/>
      <w:r>
        <w:rPr>
          <w:rStyle w:val="Style14"/>
          <w:bCs w:val="false"/>
          <w:color w:val="000000"/>
          <w:sz w:val="24"/>
          <w:szCs w:val="24"/>
        </w:rPr>
        <w:t>Статья 4.</w:t>
      </w:r>
      <w:r>
        <w:rPr>
          <w:b/>
          <w:sz w:val="24"/>
          <w:szCs w:val="24"/>
        </w:rPr>
        <w:t xml:space="preserve"> Состав и структура Комиссии финансового контро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Комиссия финансового контроля образуется в составе председателя Комиссии финансового контро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Должность председателя Комиссии финансового контроля относится к высшей должности муниципальной службы (далее — должность муниципальной службы) в соответствии с реестром должностей муниципальной службы в Тверской области — приложением 1 к Закону Тверской области от 09.11.2007 № 121-ЗО «О регулировании отдельных вопросов муниципальной службы в Тверской обла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едседатель Комиссии финансового контроля работает на постоянной основ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Штатная численность Комиссии финансового контроля устанавливае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значения на должность председателя     Комиссии финансового контро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едседатель Комиссии финансового контроля назначается на должность Думой Краснохолм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едложения о кандидатурах на должность председателя Комиссии финансового контроля вносятся в представительный орган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едседателем представительного орган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главой муниципального образова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едседатель Думы Краснохолмского муниципального округа заключает с председателем Комиссии трудовой договор в соответствии с трудовым законодательством и законодательством о муниципальн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асторжение трудового договора с председателем КФК осуществляется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</w:t>
            </w:r>
            <w:r>
              <w:rPr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бования к кандидатурам на должность председателя  Комиссии финансового контрол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ля замещения высшей должности муниципальной службы предъявляются квалификационные требования к уровню профессионального образования, к стажу муниципальной (государственной) службы или работы по специальности и к профессиональным знаниям и навыкам в соответствии с федеральным законодательством, законодательством Тверской области, нормативными правовыми актами Краснохолмского муниципального округа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 должность председателя Комиссии финансового контрол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Гражданин Российской Федерации не может быть назначен на</w:t>
        <w:br/>
        <w:t>должность председателя  Комиссии финансового контроля в случа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 наличия у него неснятой или непогашенной судим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 председателя Комиссии финансового контроля распространяются ограничения, связанные с муниципальной службой, определенные законодательством Российской Федерации, законодательством Тверской области, нормативными правовыми актами Краснохолмского муниципального округа о муниципальной службе.</w:t>
      </w:r>
      <w:r>
        <w:rPr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</w:rPr>
        <w:t>5. Председатель Комиссии финансового контроля не может быть депутатом Думы Краснохолмского муниципального округа 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едседатель Комиссии финансового контроля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Думы Краснохолмского муниципального округа, Главой Краснохолмского муниципального округа, руководителями судебных и правоохранительных органов, расположенных на территории Краснохолмского муниципального округ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7. Права, обязанности и ответственность председателя Комиссии финансового контроля определяются Федеральным законом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должностными инструкц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редседатель Комиссии финансового контроля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tabs>
          <w:tab w:val="clear" w:pos="708"/>
          <w:tab w:val="left" w:pos="750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Гарантии статуса должностного лиц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финансового контро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седатель Комиссии финансового контроля является должностным лицом контрольно-счет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оздействие в какой-либо форме на должностное лицо Комиссии финансового контроля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ого лица Комиссии финансового контроля либо распространение заведомо ложной информации об его деятельности влекут за собой ответственность, установленную законодательством Российской Федерации и (или) законодательством Тве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ое лицо Комиссии финансового контроля обладает гарантиями профессиональной независ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Должностное лицо Комиссии финансового контроля, замещающее должность муниципальной службы, досрочно освобождается от должности на основании решения Думы Краснохолмского муниципального округа в случа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раснохолм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достижения установленного законом Тверской области, нормативным правовым актом Думы Краснохолмского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выявления обстоятельств, предусмотренных частями 3 - 5 статьи 7 настоящего Поло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) </w:t>
      </w:r>
      <w:r>
        <w:rPr>
          <w:bCs/>
          <w:sz w:val="24"/>
          <w:szCs w:val="24"/>
        </w:rPr>
        <w:t>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rStyle w:val="Style14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татья 8. Полномочия председателя Комиссии финансового контроля </w:t>
      </w:r>
      <w:r>
        <w:rPr>
          <w:rStyle w:val="Style14"/>
          <w:bCs w:val="false"/>
          <w:color w:val="000000"/>
          <w:sz w:val="24"/>
          <w:szCs w:val="24"/>
        </w:rPr>
        <w:t>по организации деятельности контрольно-счетного орга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ава, обязанности и ответственность председателя Комиссии финансового контроля определяются федеральным законодательством, законами и иными нормативными правовыми актами Тверской области, нормативными правовыми актами Думы Краснохолмского муниципального округа,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едседатель Комиссии финансового контроля самостоятельно решает все вопросы организации деятельности Комиссии финансового контроля, определяет содержание направлений деятельности Комиссии финансового контроля, несёт ответственность за результаты работы, организует и осуществляет реализацию контрольных, экспертно-аналитических и информационных полномочий контрольно-счетного органа, предусмотренных законодательством Российской Федерации, законодательством Тверской области, муниципальными правовыми актами Краснохолмского муниципального округа, Регламентом Комисс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Председатель Комиссии финансового контрол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1) осуществляет общее руководство деятельностью Комиссии финансового контрол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 утверждает Регламент Комиссии финансового контрол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) утверждает планы деятельности Комиссии финансового контроля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 утверждает годовой отчет о деятельности Комиссии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) 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) утверждает результаты контрольных и экспертно-аналитических мероприятий </w:t>
      </w:r>
      <w:r>
        <w:rPr>
          <w:color w:val="000000"/>
          <w:spacing w:val="3"/>
          <w:sz w:val="24"/>
          <w:szCs w:val="24"/>
        </w:rPr>
        <w:t>Комиссии финансового контроля</w:t>
      </w:r>
      <w:r>
        <w:rPr>
          <w:color w:val="000000"/>
          <w:sz w:val="24"/>
          <w:szCs w:val="24"/>
        </w:rPr>
        <w:t xml:space="preserve">, подписывает представления и предписания </w:t>
      </w:r>
      <w:r>
        <w:rPr>
          <w:color w:val="000000"/>
          <w:spacing w:val="3"/>
          <w:sz w:val="24"/>
          <w:szCs w:val="24"/>
        </w:rPr>
        <w:t>Комиссии финансового контрол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7) п</w:t>
      </w:r>
      <w:r>
        <w:rPr>
          <w:sz w:val="24"/>
          <w:szCs w:val="24"/>
        </w:rPr>
        <w:t>редставляет в Думу Краснохолмского муниципального округа и Главе Краснохолмского муниципального округа годовой план контрольных и экспертно-аналитических мероприятий, проводимых Комиссией финансового контроля, отчеты об их исполнении, годовой отчет о работе Комиссии финансового контроля, а также заключения на отчеты об итогах исполнения бюджета Краснохолм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обеспечивает исполнение поручений Думы Краснохолм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color w:val="000000"/>
          <w:spacing w:val="7"/>
          <w:sz w:val="24"/>
          <w:szCs w:val="24"/>
        </w:rPr>
        <w:t>) представляет Комиссию финансового контроля в отношениях с государственными органами</w:t>
      </w:r>
      <w:r>
        <w:rPr>
          <w:color w:val="000000"/>
          <w:spacing w:val="-2"/>
          <w:sz w:val="24"/>
          <w:szCs w:val="24"/>
        </w:rPr>
        <w:t xml:space="preserve"> Российской Федерации, государственными органами Тверской области</w:t>
      </w:r>
      <w:r>
        <w:rPr>
          <w:color w:val="000000"/>
          <w:sz w:val="24"/>
          <w:szCs w:val="24"/>
        </w:rPr>
        <w:t xml:space="preserve"> и органами местного самоуправле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10)</w:t>
      </w:r>
      <w:r>
        <w:rPr>
          <w:color w:val="000000"/>
          <w:spacing w:val="-2"/>
          <w:sz w:val="24"/>
          <w:szCs w:val="24"/>
        </w:rPr>
        <w:t xml:space="preserve"> представляет интересы </w:t>
      </w:r>
      <w:r>
        <w:rPr>
          <w:color w:val="000000"/>
          <w:spacing w:val="3"/>
          <w:sz w:val="24"/>
          <w:szCs w:val="24"/>
        </w:rPr>
        <w:t>Комиссии финансового контроля</w:t>
      </w:r>
      <w:r>
        <w:rPr>
          <w:color w:val="000000"/>
          <w:spacing w:val="-2"/>
          <w:sz w:val="24"/>
          <w:szCs w:val="24"/>
        </w:rPr>
        <w:t xml:space="preserve"> во всех судебных инстанциях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11) издает правовые акты (приказы, распоряжения) по вопросам организации деятельности </w:t>
      </w:r>
      <w:r>
        <w:rPr>
          <w:color w:val="000000"/>
          <w:spacing w:val="3"/>
          <w:sz w:val="24"/>
          <w:szCs w:val="24"/>
        </w:rPr>
        <w:t>Комиссии финансового контрол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олняет иные должностные обязанности в соответствии с Регламентом </w:t>
      </w:r>
      <w:r>
        <w:rPr>
          <w:color w:val="000000"/>
          <w:spacing w:val="3"/>
          <w:sz w:val="24"/>
          <w:szCs w:val="24"/>
        </w:rPr>
        <w:t>Комиссии финансового контрол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Статья 9. Основные полномочия Комиссии финансового контроля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Комиссия осуществляет следующие основные полномочия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 контроль за исполнением местного бюджета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) экспертиза проектов местного бюджет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0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, а также за соблюдением условий муниципальных контрактов, договоров (соглашений) о предоставлении средств из бюджет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1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2) проведение аудита в сфере закупок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контракта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3) осуществление производства по делам об административных правонарушениях в пределах полномочий, установленных бюджетным законодательство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5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2. При реализации контрольных полномочий Комиссия финансового контроля осущест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контроль за законностью, эффективностью и целевым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 контроль за своевременным исполнением доходных статей местного бюджета и части доходов, администрируемых органами местного самоуправления </w:t>
      </w:r>
      <w:r>
        <w:rPr>
          <w:bCs/>
          <w:sz w:val="24"/>
          <w:szCs w:val="24"/>
        </w:rPr>
        <w:t xml:space="preserve">Краснохолмского муниципального </w:t>
      </w:r>
      <w:r>
        <w:rPr>
          <w:sz w:val="24"/>
          <w:szCs w:val="24"/>
        </w:rPr>
        <w:t>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 контроль за своевременным исполнением расходных статей местного бюджета по объемам, структуре и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 контроль за операциями с бюджетными средствами главных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 контроль за соблюдением кредитными организациями условий договора (соглашения) об операционно-кассовом обслуживании сче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 проведение по поручению Думы </w:t>
      </w:r>
      <w:r>
        <w:rPr>
          <w:bCs/>
          <w:sz w:val="24"/>
          <w:szCs w:val="24"/>
        </w:rPr>
        <w:t xml:space="preserve">Краснохолмского муниципального </w:t>
      </w:r>
      <w:r>
        <w:rPr>
          <w:sz w:val="24"/>
          <w:szCs w:val="24"/>
        </w:rPr>
        <w:t>округа проверки финансового состояния получателя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 контроль за соблюдением получателями бюджетных кредитов, бюджетных инвестиций и муниципальных гарантий, условий целевого использования и возврата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 контроль за состоянием и обслуживанием муниципального долга, эффективностью использования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оводит анализ эффективности реализации и обоснованности выделения бюджетных ассигнований на реализацию муниципальных программ.</w:t>
      </w:r>
    </w:p>
    <w:p>
      <w:pPr>
        <w:pStyle w:val="Heading2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нешний муниципальный финансовый контроль осуществляется Комиссией финансового контроля:</w:t>
      </w:r>
    </w:p>
    <w:p>
      <w:pPr>
        <w:pStyle w:val="Heading2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Краснохолмского муниципального округа, а также иных организаций, если они используют имущество, находящееся в муниципальной собственности </w:t>
      </w:r>
      <w:r>
        <w:rPr>
          <w:b w:val="false"/>
        </w:rPr>
        <w:t xml:space="preserve">Краснохолмского муниципального </w:t>
      </w:r>
      <w:r>
        <w:rPr>
          <w:b w:val="false"/>
          <w:bCs w:val="false"/>
        </w:rPr>
        <w:t>округа;</w:t>
      </w:r>
    </w:p>
    <w:p>
      <w:pPr>
        <w:pStyle w:val="Heading2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бюджета Краснохолмского муниципального округа в порядке контроля за деятельностью распорядителей и получателей бюджетных средств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</w:t>
      </w:r>
      <w:r>
        <w:rPr>
          <w:b w:val="false"/>
        </w:rPr>
        <w:t xml:space="preserve">Краснохолмского муниципального </w:t>
      </w:r>
      <w:r>
        <w:rPr>
          <w:b w:val="false"/>
          <w:bCs w:val="false"/>
        </w:rPr>
        <w:t>округ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0. Формы осуществления контрольно-счетным органо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шний муниципальный финансовый контроль осуществляется Комиссией финансового контроля в форме контрольных или экспертно-аналитических меропри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 осуществлении полномочий по внешнему муниципальному финансовому контролю Комиссией финансового контрол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правляются объектам контроля представления, предпис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правляются финансовым орган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оставляются протоколы об административных правонарушениях, если такое право предусмотрено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 обследованием в целях осуществления муниципального финансового контроля понимается анализ и оценка состояния определенной сферы деятельности объекта контрол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 результатам проведения контрольного мероприятия Комиссией финансового контроля составляется соответствующий акт (акты), который доводится до сведения руководителей проверяемых органов и организаций. На основании акта (актов) Комиссией финансового контроля составляется отч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 итогам проведения экспертно-аналитического мероприятия Комиссией составляются отчет или заключ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татья 11</w:t>
      </w:r>
      <w:r>
        <w:rPr>
          <w:b/>
          <w:bCs/>
          <w:sz w:val="24"/>
          <w:szCs w:val="24"/>
        </w:rPr>
        <w:t>. Регламент Комиссии финансового контрол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Содержание направлений деятельности </w:t>
      </w:r>
      <w:r>
        <w:rPr>
          <w:sz w:val="24"/>
          <w:szCs w:val="24"/>
        </w:rPr>
        <w:t>Комиссии финансового контроля</w:t>
      </w:r>
      <w:r>
        <w:rPr>
          <w:bCs/>
          <w:sz w:val="24"/>
          <w:szCs w:val="24"/>
        </w:rPr>
        <w:t xml:space="preserve">, порядок ведения дел, подготовки и проведения контрольных и экспертно-аналитических мероприятий и иные вопросы внутренней деятельности Комиссии финансового контроля определяются Регламентом, утверждаемым распоряжением </w:t>
      </w:r>
      <w:r>
        <w:rPr>
          <w:sz w:val="24"/>
          <w:szCs w:val="24"/>
        </w:rPr>
        <w:t>Комиссии финансового контрол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татья 12</w:t>
      </w:r>
      <w:r>
        <w:rPr>
          <w:b/>
          <w:bCs/>
          <w:sz w:val="24"/>
          <w:szCs w:val="24"/>
        </w:rPr>
        <w:t>. Стандарты внешнего муниципального финансового контроля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1. Комиссия финансового контрол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верской области, муниципальными нормативными правовыми актами, а также стандартами внешнего муниципального финансового контрол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ка стандартов внешнего муниципального финансов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ся Комиссией финансового контрол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Тверской област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Стандарты внешнего муниципального финансового контроля </w:t>
      </w:r>
      <w:r>
        <w:rPr>
          <w:sz w:val="24"/>
          <w:szCs w:val="24"/>
        </w:rPr>
        <w:t>Комиссии финансового контроля</w:t>
      </w:r>
      <w:r>
        <w:rPr>
          <w:bCs/>
          <w:sz w:val="24"/>
          <w:szCs w:val="24"/>
        </w:rPr>
        <w:t xml:space="preserve"> не могут противоречить законодательству Российской Федерации и (или) законодательству Тверской област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3. Планирование деятельности Комиссии финансового контрол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</w:t>
        <w:tab/>
        <w:t xml:space="preserve">Комиссия финансового контроля осуществляет свою деятельность на основе планов, которые разрабатываются и утверждаются ею самостоятельно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</w:t>
        <w:tab/>
        <w:t>Планы включают в себя разделы предварительного, текущего и последующего контроля, а также перечень тематических проверок, ревизий, обследований и других видов работ с указанием сроков их провед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</w:t>
        <w:tab/>
        <w:t>План деятельности Комиссии финансового контроля утверждается председателем Комиссии финансового контроля в срок до 20 декабря года, предшествующего планируемому, и в 10-дневный срок направляется в Думу Краснохолмского муниципального округа и Главе Краснохолмского муниципального округ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ланирование деятельности Комиссии финансового контроля осуществляется с учетом результатов контрольных и экспертно-аналитических мероприятий, а также на основании поручений Думы Краснохолмского муниципального округа и запросов Главы Краснохолмского муниципального округа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ручения Думы Краснохолмского муниципального округа и запросы Главы Краснохолмского муниципального округа подлежат обязательному включению в план деятельности КФК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</w:t>
        <w:tab/>
        <w:t>План деятельности Комиссии финансового контроля может быть изменен в соответствии с поручениями Думы Краснохолмского муниципального округа, предложениями и запросами Главы Краснохолмского муниципального округ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План деятельности Комиссии финансового контроля подлежит размещению на официальном сайте Администрации Краснохолм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4. Обязательность исполнения требований должностного лица Комиссии финансового контроля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Требования и запросы должностного лица Комиссии финансового контроля, связанные с осуществлением ими своих должностных полномочий, установленных законодательством Российской Федерации, законодательством Твер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еисполнение законных требований и запросов должностного лица Комиссии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Твер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. Права, обязанности и ответственность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жностных лиц Комиссии финансового контроля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 Должностные лица Комиссии финансового контроля при осуществлении возложенных на них должностных полномочий имеют право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  и   иную охраняемую законом тайну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bookmarkStart w:id="6" w:name="sub_1419"/>
      <w:r>
        <w:rPr>
          <w:bCs/>
          <w:sz w:val="24"/>
          <w:szCs w:val="24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.</w:t>
      </w:r>
      <w:bookmarkEnd w:id="6"/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 Должностные   лица   Комиссии финансового контроля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 Должностные лица Комиссии финансового контроля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Должностные лица Комиссии финансового контроля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Председатель Комиссии финансового контроля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координационных и совещательных органов при главе муниципального образ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6. Предоставление информации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финансового контрол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Органы местного самоуправления и муниципальные органы, организации, в отношении которых Комиссии финансового контроля вправе осуществлять внешний муниципальный финансовый контроль, их должностные лица обязаны представлять в Комиссию финансового контроля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Порядок направления Комиссией финансового контроля запросов, указанных в части 1 настоящей статьи, определяется муниципальными нормативными правовыми актами и регламентом Комиссии финансового контрол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миссия финансового контроля не вправе запрашивать информацию, документы и материалы, если такие информация, документы и материалы были уже представлены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 При осуществлении Комиссией финансового контроля контрольных мероприятий проверяемые органы и организации должны обеспечить должностному лицу Комиссии финансового контроля возможность ознакомления с управленческой и иной отчетностью и документацией, документами, связанными с формированием и исполнением бюджета Краснохолмского муниципального округа, использованием муниципальной собственности Краснохолмского муниципального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миссией финансового контроля возложенных на нее полномоч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 Непредставление или несвоевременное представление органами и организациями, указанными в пункте 1 настоящей статьи в Комиссию финансового контроля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.      Представления и предписания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финансового контрол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Комиссия финансового контрол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Представление Комиссии финансового контроля подписывается председателем Комиссии финансового контроля.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миссию финансового контроля о   принятых   по   результатам   рассмотрения представления решениях и мерах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миссии финансового контроля контрольных мероприятий, а также в случаях несоблюдения сроков рассмотрения представлений Комиссии финансового контрол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Предписание Комиссии финансового контроля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6. Предписание Комиссии финансового контроля подписывается председателем Комиссии финансового контрол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7. Предписание Комиссии финансового контроля должно быть исполнено в установленные в нем срок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8. Неисполнение или ненадлежащее исполнение в установленный срок предписания Комиссии финансового контроля влечет за собой ответственность, установленную законодательством Российской Федерации и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9. В   случае,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миссия финансового контроля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.  Гарантии прав проверяемых органов и организац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Акты, составленные Комиссией финансового контроля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миссии финансового контроля в представительный орган муниципального образования.  Подача жалобы не приостанавливает действия предпис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 Взаимодействие Комиссии финансового контроля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государственными и муниципальными органами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  <w:t>1. Комиссия финансового контроля при осуществлении своей деятельности вправе взаимодействовать с Контрольно-счетной палатой Тверской области, контрольно-счетными органами муниципальных образований Тверской области, других субъектов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миссия вправе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Комиссия финансового контроля вправе вступать в объединения (ассоциации) контрольно-счетных органов Российской Федерации, объединения (ассоциации) контрольно-счетных органов Твер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В целях координации своей деятельности Комиссия финансового контрол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Должностные лица Комиссии финансового контроля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0. Обеспечение доступа к информации о деятельности Комиссии финансового контрол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Комиссия финансового контроля в целях обеспечения доступа к информации о своей деятельности размещает на официальном сайте 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Комиссия финансового контроля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л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миссии финансового контроля осуществляется в соответствии с Регламентом Комиссии финансового контрол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1. Финансовое обеспечение деятельност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Комиссии финансового контрол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Финансовое обеспечение деятельности Комиссии финансового контроля предусматривается в объеме, позволяющем обеспечить осуществление возложенных на нее полномочий за счет средств местного бюдже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ходы на обеспечение деятельности Комиссии финансового контроля предусматриваются в бюджете муниципального образования в составе расходов на содержание Думы Краснохолмского муниципального округ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за использованием Комиссией финансового контроля бюджетных средств и муниципального имущества осуществляется на основании правовых актов представительного органа муниципального образовани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Вступление в силу настоящего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ее Положение вступает в силу со дня его принятия и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val="en-US"/>
        </w:rPr>
        <w:t xml:space="preserve">подлежит </w:t>
      </w:r>
      <w:r>
        <w:rPr>
          <w:sz w:val="24"/>
          <w:szCs w:val="24"/>
        </w:rPr>
        <w:t xml:space="preserve">обнародованию </w:t>
      </w:r>
      <w:r>
        <w:rPr>
          <w:sz w:val="24"/>
          <w:szCs w:val="24"/>
          <w:lang w:val="en-US"/>
        </w:rPr>
        <w:t xml:space="preserve">и размещению на официальном сайте </w:t>
      </w:r>
      <w:r>
        <w:rPr>
          <w:sz w:val="24"/>
          <w:szCs w:val="24"/>
        </w:rPr>
        <w:t xml:space="preserve">Администрации Краснохолмского муниципального округа Тверской области </w:t>
      </w:r>
      <w:r>
        <w:rPr>
          <w:sz w:val="24"/>
          <w:szCs w:val="24"/>
          <w:lang w:val="en-US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61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color w:val="333333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color w:val="333333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color w:val="333333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color w:val="333333"/>
      <w:sz w:val="24"/>
      <w:szCs w:val="18"/>
    </w:rPr>
  </w:style>
  <w:style w:type="character" w:styleId="5">
    <w:name w:val="Заголовок 5 Знак"/>
    <w:qFormat/>
    <w:rPr>
      <w:color w:val="333333"/>
      <w:sz w:val="24"/>
      <w:szCs w:val="18"/>
    </w:rPr>
  </w:style>
  <w:style w:type="character" w:styleId="6">
    <w:name w:val="Заголовок 6 Знак"/>
    <w:qFormat/>
    <w:rPr>
      <w:color w:val="333333"/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1:00Z</dcterms:created>
  <dc:creator>USER</dc:creator>
  <dc:description/>
  <cp:keywords/>
  <dc:language>en-US</dc:language>
  <cp:lastModifiedBy>Usr-7A93</cp:lastModifiedBy>
  <cp:lastPrinted>2020-12-18T11:03:00Z</cp:lastPrinted>
  <dcterms:modified xsi:type="dcterms:W3CDTF">2020-12-22T17:12:00Z</dcterms:modified>
  <cp:revision>69</cp:revision>
  <dc:subject/>
  <dc:title>СОБРАНИЕ  ДЕПУТАТОВ  КРАСНОХОЛМСКОГО  РАЙОНА</dc:title>
</cp:coreProperties>
</file>